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6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2"/>
              <w:rPr/>
            </w:pPr>
            <w:r>
              <w:rPr/>
              <w:t>Молодёжное общение, г. Шахты, 2009 г.</w:t>
              <w:br/>
              <w:t>(общее время 9:08:48, фото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94460" cy="1055370"/>
                  <wp:effectExtent l="0" t="0" r="0" b="0"/>
                  <wp:docPr id="1" name="IMG_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before="80" w:after="0"/>
              <w:ind w:left="567" w:hanging="0"/>
              <w:rPr/>
            </w:pPr>
            <w:r>
              <w:rPr/>
              <w:t>[02]  Научающая благодать</w:t>
              <w:tab/>
              <w:tab/>
              <w:tab/>
              <w:t>19:1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4]  К чему наше знание побуждает нас</w:t>
              <w:tab/>
              <w:t>11:4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6]  Возрастай в познании Бога (Иона)</w:t>
              <w:tab/>
              <w:tab/>
              <w:t>21:4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8]  Что такое познание Бога</w:t>
              <w:tab/>
              <w:tab/>
              <w:tab/>
              <w:t>16:0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0]  Условия обретения благодати</w:t>
              <w:tab/>
              <w:tab/>
              <w:t>29: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3]  Лепехин С.В. – Духовная опрятность</w:t>
              <w:tab/>
              <w:t>22: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5]  Свидетельство (бр. Виталий)</w:t>
              <w:tab/>
              <w:tab/>
              <w:t>16:4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7]  Под крыльями Его безопасен</w:t>
              <w:tab/>
              <w:tab/>
              <w:t>37:5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9]  Видишь благость и строгость</w:t>
              <w:tab/>
              <w:tab/>
              <w:t>28: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2]  Условия духовного роста</w:t>
              <w:tab/>
              <w:tab/>
              <w:tab/>
              <w:t>19:4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4]  Путь веры Авраама</w:t>
              <w:tab/>
              <w:tab/>
              <w:tab/>
              <w:t>27: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6]  Христианское единство</w:t>
              <w:tab/>
              <w:tab/>
              <w:tab/>
              <w:t>12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8]  Татаренко П.Н. – Нет ничего тайного</w:t>
              <w:tab/>
              <w:t>22:2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30]  Тайны сердца (три молитвы)</w:t>
              <w:tab/>
              <w:tab/>
              <w:t>30:00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8-07T08:08:00Z</dcterms:modified>
  <cp:revision>19</cp:revision>
  <dc:subject/>
  <dc:title>Мир вам – 2000 г</dc:title>
</cp:coreProperties>
</file>